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jec 29.08.2024</w:t>
      </w:r>
      <w:bookmarkStart w:id="0" w:name="_GoBack"/>
      <w:bookmarkEnd w:id="0"/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 świadczenia terapeutów zajęci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ZOL w Grojc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niku ogłoszenia na stronie internetowej oraz tablicy ogłoszeń Zamawiającego zostały złożone 2 oferty i zostały przyjęte do realizacji :</w:t>
      </w:r>
    </w:p>
    <w:tbl>
      <w:tblPr>
        <w:tblW w:w="2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5"/>
        <w:gridCol w:w="16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ina Brzeziec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ży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lu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/w terapeutami zajęciowymi zostaną zawarte umowy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f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7f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7f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50</Words>
  <Characters>306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4:00Z</dcterms:created>
  <dc:creator>ewa</dc:creator>
  <dc:description/>
  <dc:language>en-US</dc:language>
  <cp:lastModifiedBy>ewa</cp:lastModifiedBy>
  <cp:lastPrinted>2024-08-29T08:20:00Z</cp:lastPrinted>
  <dcterms:modified xsi:type="dcterms:W3CDTF">2024-08-29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